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заочного этап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 Всероссийского химического турнира школьников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лимпиады Всероссийского химического турнира школьников. </w:t>
      </w:r>
    </w:p>
    <w:p>
      <w:pPr>
        <w:pStyle w:val="Normal"/>
        <w:spacing w:lineRule="auto" w:line="24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2-16 марта 2015 года, Санкт-Петербург)</w:t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"Угарный газ".</w:t>
      </w:r>
      <w:r>
        <w:rPr>
          <w:sz w:val="28"/>
          <w:szCs w:val="28"/>
        </w:rPr>
        <w:t> Предложите конструкцию простого устройства, которое может сигнализировать о появлении монооксида углерода в жилом помещении. Действие устройства должно быть основано на химических реакция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"Космическая лаборатория".</w:t>
      </w:r>
      <w:r>
        <w:rPr>
          <w:sz w:val="28"/>
          <w:szCs w:val="28"/>
        </w:rPr>
        <w:t> Опишите, как может влиять невесомость на протекание химических реакций. Обсудите существование химических реакций, протекание которых принципиально зависит от наличия силы тяжести. Объясните, синтез каких веществ либо материалов оптимально проводить именно в условиях космической лаборатории. Опишите области применения таких вещест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"Универсальный индикатор".</w:t>
      </w:r>
      <w:r>
        <w:rPr>
          <w:sz w:val="28"/>
          <w:szCs w:val="28"/>
        </w:rPr>
        <w:t> Сок многих растений изменяет свой цвет в зависимости от рН среды. Предложите растительный экстракт или их смесь, которую можно использовать для определения рН водных растворов в максимально широком интервале. Оцените его точность по сравнению с обычным универсальным индикаторо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"Загар".</w:t>
      </w:r>
      <w:r>
        <w:rPr>
          <w:sz w:val="28"/>
          <w:szCs w:val="28"/>
        </w:rPr>
        <w:t xml:space="preserve"> Предложите химический индикатор (наносимый непосредственно на кожу), позволяющий контролировать дозу солнечного излучения, полученного человеко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«Пролитого не вернуть».</w:t>
      </w:r>
      <w:r>
        <w:rPr>
          <w:sz w:val="28"/>
          <w:szCs w:val="28"/>
        </w:rPr>
        <w:t> Германий – рассеянный элемент, и его соединения достаточно дорогие. Ваш коллега разбил склянку с Ge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К счастью, вся жидкость вылилась в противопожарный ящик с песком. Предложите способ выделения германия с наименьшими потерями.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Олимпиаде необходимо до 20 января 2015г. зарегистрироваться на сайте: </w:t>
      </w:r>
      <w:hyperlink r:id="rId2">
        <w:r>
          <w:rPr>
            <w:rStyle w:val="InternetLink"/>
            <w:sz w:val="28"/>
            <w:szCs w:val="28"/>
          </w:rPr>
          <w:t>http://scitourn.ru/school2015</w:t>
        </w:r>
      </w:hyperlink>
      <w:r>
        <w:rPr>
          <w:color w:val="000000"/>
          <w:sz w:val="28"/>
          <w:szCs w:val="28"/>
        </w:rPr>
        <w:t xml:space="preserve"> и прислать решение одной из пяти предложенных задач заочного тура на адрес tournament@chem.spbu.ru. Решение задачи представляет собой документ формата .doc (не более 5 страниц). Каждое решение озаглавливается по типу «№_ФИО», где № - номер задачи из комплекта, ФИО – фамилия, имя, отчество участника.</w:t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</w:rPr>
        <w:t xml:space="preserve">Для участия в Турнире необходимо до 20 января 2015г сформировать команду в составе 4-5человек и зарегистрировать каждого из участников, а также Куратора, на сайте: </w:t>
      </w:r>
      <w:hyperlink r:id="rId3">
        <w:r>
          <w:rPr>
            <w:rStyle w:val="InternetLink"/>
            <w:sz w:val="28"/>
            <w:szCs w:val="28"/>
          </w:rPr>
          <w:t>http://scitourn.ru/school2015</w:t>
        </w:r>
      </w:hyperlink>
      <w:r>
        <w:rPr>
          <w:color w:val="000000"/>
          <w:sz w:val="28"/>
          <w:szCs w:val="28"/>
        </w:rPr>
        <w:t xml:space="preserve">. Капитану команды необходимо прислать решения предложенных задач заочного тура на адрес tournament@chem.spbu.ru. Решение каждой задачи представляет собой документ формата .doc (не более 5 страниц). Каждое решение озаглавливается по типу «№_ФИО_команда.doc», где № - номер задачи из комплекта, Фамилия – фамилия, имя, отчество одного участника команды, которому присвоено это решение, команда – название команды. Одному участнику не может быть присвоено более одного решения. Количество присланных решений должно соответствовать числу участников команды. Команда имеет право представить к одной задаче более одного решения, при условии, что необходимо представить решения не менее чем на три разные задачи из комплекта. Идентичные решения к проверке не принимаются </w:t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задач проходят экспертную оценку. Каждое решение оценивается, исходя из максимума 20 баллов. Рейтинг команды определяется по среднему баллу всех присланных командой решений.</w:t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одновременное участие в Олимпиаде (индивидуальное соревнование) и в Турнире (командное соревнование), что обязательно следует указать при регистрации на сайте.</w:t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заочного этапа будут объявлены на сайте www.scitourn.ru/school2015 и разосланы участникам заочного этапа по электронной почте.</w:t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color w:val="000000"/>
          <w:sz w:val="28"/>
          <w:szCs w:val="28"/>
        </w:rPr>
        <w:t>Оргкомитет Всероссийского химического турнира школьник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  <w:p>
    <w:pPr>
      <w:pStyle w:val="Footer"/>
      <w:ind w:hanging="0"/>
      <w:rPr>
        <w:sz w:val="20"/>
      </w:rPr>
    </w:pPr>
    <w:r>
      <w:rPr>
        <w:sz w:val="20"/>
      </w:rPr>
    </w:r>
  </w:p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Bookman Old Style" w:hAnsi="Bookman Old Style" w:cs="Bookman Old Style"/>
        <w:shadow/>
        <w:sz w:val="2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688975</wp:posOffset>
          </wp:positionV>
          <wp:extent cx="1825625" cy="1247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8120</wp:posOffset>
          </wp:positionH>
          <wp:positionV relativeFrom="paragraph">
            <wp:posOffset>-563245</wp:posOffset>
          </wp:positionV>
          <wp:extent cx="1019810" cy="96202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hadow/>
        <w:sz w:val="20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0</wp:posOffset>
              </wp:positionH>
              <wp:positionV relativeFrom="paragraph">
                <wp:posOffset>-481965</wp:posOffset>
              </wp:positionV>
              <wp:extent cx="5092065" cy="645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065" cy="645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hadow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hadow/>
                            </w:rPr>
                            <w:t>Химический Турнир Школьников, 2006-2015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hadow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Bookman Old Style" w:hAnsi="Bookman Old Style" w:cs="Bookman Old Style"/>
                              <w:shadow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  <w:lang w:val="en-US"/>
                            </w:rPr>
                            <w:t>scitourn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  <w:lang w:val="en-US"/>
                            </w:rPr>
                            <w:t>school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hadow/>
                                <w:sz w:val="20"/>
                                <w:szCs w:val="20"/>
                                <w:lang w:val="en-US"/>
                              </w:rPr>
                              <w:t>tournament@chem.spbu.ru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  <w:lang w:val="en-US"/>
                            </w:rPr>
                            <w:t xml:space="preserve"> 8(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</w:rPr>
                            <w:t>952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  <w:lang w:val="en-US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</w:rPr>
                            <w:t>368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</w:rPr>
                            <w:t>07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shadow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5pt;height:50.8pt;mso-wrap-distance-left:9.05pt;mso-wrap-distance-right:9.05pt;mso-wrap-distance-top:0pt;mso-wrap-distance-bottom:0pt;margin-top:-37.95pt;mso-position-vertical-relative:text;margin-left:4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hadow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hadow/>
                      </w:rPr>
                      <w:t>Химический Турнир Школьников, 2006-2015</w:t>
                    </w:r>
                    <w:r>
                      <w:rPr>
                        <w:rFonts w:cs="Bookman Old Style" w:ascii="Bookman Old Style" w:hAnsi="Bookman Old Style"/>
                        <w:i/>
                        <w:shadow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Bookman Old Style" w:hAnsi="Bookman Old Style" w:cs="Bookman Old Style"/>
                        <w:shadow/>
                        <w:sz w:val="20"/>
                        <w:szCs w:val="20"/>
                      </w:rPr>
                    </w:pP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  <w:lang w:val="en-US"/>
                      </w:rPr>
                      <w:t>scitourn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  <w:lang w:val="en-US"/>
                      </w:rPr>
                      <w:t>school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</w:rPr>
                      <w:t>2015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shadow/>
                          <w:sz w:val="20"/>
                          <w:szCs w:val="20"/>
                          <w:lang w:val="en-US"/>
                        </w:rPr>
                        <w:t>tournament@chem.spbu.ru</w:t>
                      </w:r>
                    </w:hyperlink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  <w:lang w:val="en-US"/>
                      </w:rPr>
                      <w:t xml:space="preserve"> 8(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</w:rPr>
                      <w:t>952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  <w:lang w:val="en-US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</w:rPr>
                      <w:t>368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  <w:lang w:val="en-US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</w:rPr>
                      <w:t>07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  <w:lang w:val="en-US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shadow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>
        <w:rFonts w:ascii="Bookman Old Style" w:hAnsi="Bookman Old Style" w:cs="Bookman Old Style"/>
        <w:shadow/>
        <w:sz w:val="20"/>
      </w:rPr>
    </w:pPr>
    <w:r>
      <w:rPr>
        <w:rFonts w:eastAsia="Bookman Old Style" w:cs="Bookman Old Style" w:ascii="Bookman Old Style" w:hAnsi="Bookman Old Style"/>
        <w:shadow/>
        <w:sz w:val="20"/>
      </w:rPr>
      <w:t xml:space="preserve">              </w:t>
    </w:r>
  </w:p>
  <w:p>
    <w:pPr>
      <w:pStyle w:val="Header"/>
      <w:rPr>
        <w:rFonts w:ascii="Bookman Old Style" w:hAnsi="Bookman Old Style" w:cs="Bookman Old Style"/>
        <w:shadow/>
        <w:sz w:val="20"/>
      </w:rPr>
    </w:pPr>
    <w:r>
      <w:rPr>
        <w:rFonts w:cs="Bookman Old Style" w:ascii="Bookman Old Style" w:hAnsi="Bookman Old Style"/>
        <w:shadow/>
        <w:sz w:val="20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Calibri"/>
      <w:sz w:val="24"/>
      <w:szCs w:val="22"/>
    </w:rPr>
  </w:style>
  <w:style w:type="character" w:styleId="11">
    <w:name w:val="Верхний колонтитул Знак1"/>
    <w:qFormat/>
    <w:rPr>
      <w:rFonts w:cs="Calibri"/>
      <w:sz w:val="24"/>
      <w:szCs w:val="22"/>
    </w:rPr>
  </w:style>
  <w:style w:type="character" w:styleId="12">
    <w:name w:val="Нижний колонтитул Знак1"/>
    <w:qFormat/>
    <w:rPr>
      <w:rFonts w:cs="Calibri"/>
      <w:sz w:val="24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Calibri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Calibri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ourn.ru/school2015" TargetMode="External"/><Relationship Id="rId3" Type="http://schemas.openxmlformats.org/officeDocument/2006/relationships/hyperlink" Target="http://scitourn.ru/school201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tournament@chem.spbu.ru" TargetMode="External"/><Relationship Id="rId4" Type="http://schemas.openxmlformats.org/officeDocument/2006/relationships/hyperlink" Target="mailto:tournament@chem.spb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55:00Z</dcterms:created>
  <dc:creator>sergey</dc:creator>
  <dc:description/>
  <cp:keywords/>
  <dc:language>en-US</dc:language>
  <cp:lastModifiedBy>Аня</cp:lastModifiedBy>
  <cp:lastPrinted>2010-11-17T22:39:00Z</cp:lastPrinted>
  <dcterms:modified xsi:type="dcterms:W3CDTF">2014-11-04T20:17:00Z</dcterms:modified>
  <cp:revision>6</cp:revision>
  <dc:subject/>
  <dc:title/>
</cp:coreProperties>
</file>