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Химический Турнир Школьников. «Химия и медицина»</w:t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2 апреля 2009. 10:00 в здании Менделеевского Центр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Исследуя биохимию инсулина С.А.Берсон в 1950 г. показал, что скорость выведения инсулина у пациентов, ранее принимавших инсулин, заметно меньше, чем у пациентов, не принимавших инсулин. Берсон предположил, что в крови пациентов с низкой скоростью выведения инсулина имеются специфические к нему антитела, удерживающие гормон в организме. Однако, концентрация этих антител настолько низка, что имевшиеся в то время аналитические методы не позволяли определить их концентрацию. Предложите метод определения антиинсулиновых антител в крови человека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42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pt;margin-top:1.45pt;width:130pt;height:18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8613581" r:id="rId2"/>
        </w:objec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В каталоге фирмы </w:t>
      </w:r>
      <w:r>
        <w:rPr>
          <w:sz w:val="22"/>
          <w:lang w:val="en-US"/>
        </w:rPr>
        <w:t>Fluka</w:t>
      </w:r>
      <w:r>
        <w:rPr>
          <w:sz w:val="22"/>
        </w:rPr>
        <w:t xml:space="preserve"> за 1993/1994 годы приведена ошибочная формула антибиотика стрептомицина: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звестно, что стрептомицин способен гидролизоваться по следующим схема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 слабокислой среде: </w:t>
      </w:r>
    </w:p>
    <w:p>
      <w:pPr>
        <w:pStyle w:val="Normal"/>
        <w:ind w:firstLine="540"/>
        <w:jc w:val="both"/>
        <w:rPr/>
      </w:pPr>
      <w:r>
        <w:rPr>
          <w:sz w:val="22"/>
        </w:rPr>
        <w:t>стрептомицин + Н</w:t>
      </w:r>
      <w:r>
        <w:rPr>
          <w:sz w:val="22"/>
          <w:vertAlign w:val="subscript"/>
        </w:rPr>
        <w:t>2</w:t>
      </w:r>
      <w:r>
        <w:rPr>
          <w:sz w:val="22"/>
        </w:rPr>
        <w:t>О → стрептидин + стрептобиозамин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(С</w:t>
      </w:r>
      <w:r>
        <w:rPr>
          <w:sz w:val="22"/>
          <w:vertAlign w:val="subscript"/>
        </w:rPr>
        <w:t>21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39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7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12</w:t>
      </w:r>
      <w:r>
        <w:rPr>
          <w:sz w:val="22"/>
        </w:rPr>
        <w:t>)</w:t>
        <w:tab/>
        <w:t xml:space="preserve">            (С</w:t>
      </w:r>
      <w:r>
        <w:rPr>
          <w:sz w:val="22"/>
          <w:vertAlign w:val="subscript"/>
        </w:rPr>
        <w:t>8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8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)       (С</w:t>
      </w:r>
      <w:r>
        <w:rPr>
          <w:sz w:val="22"/>
          <w:vertAlign w:val="subscript"/>
        </w:rPr>
        <w:t>1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3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9</w:t>
      </w:r>
      <w:r>
        <w:rPr>
          <w:sz w:val="22"/>
        </w:rPr>
        <w:t>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 сильнокислой среде: </w:t>
      </w:r>
    </w:p>
    <w:p>
      <w:pPr>
        <w:pStyle w:val="Normal"/>
        <w:ind w:firstLine="540"/>
        <w:jc w:val="both"/>
        <w:rPr/>
      </w:pPr>
      <w:r>
        <w:rPr>
          <w:sz w:val="22"/>
        </w:rPr>
        <w:t>стрептобиозамин +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 → стрептоза + </w:t>
      </w:r>
      <w:r>
        <w:rPr>
          <w:sz w:val="22"/>
          <w:lang w:val="en-US"/>
        </w:rPr>
        <w:t>N</w:t>
      </w:r>
      <w:r>
        <w:rPr>
          <w:sz w:val="22"/>
        </w:rPr>
        <w:t>-метил-</w:t>
      </w:r>
      <w:r>
        <w:rPr>
          <w:sz w:val="22"/>
          <w:lang w:val="en-US"/>
        </w:rPr>
        <w:t>L</w:t>
      </w:r>
      <w:r>
        <w:rPr>
          <w:sz w:val="22"/>
        </w:rPr>
        <w:t>-глюкозамин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(С</w:t>
      </w:r>
      <w:r>
        <w:rPr>
          <w:sz w:val="22"/>
          <w:vertAlign w:val="subscript"/>
        </w:rPr>
        <w:t>1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3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9</w:t>
      </w:r>
      <w:r>
        <w:rPr>
          <w:sz w:val="22"/>
        </w:rPr>
        <w:t>)</w:t>
        <w:tab/>
        <w:tab/>
        <w:t xml:space="preserve">       (С</w:t>
      </w:r>
      <w:r>
        <w:rPr>
          <w:sz w:val="22"/>
          <w:vertAlign w:val="subscript"/>
        </w:rPr>
        <w:t>6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0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>)            (С</w:t>
      </w:r>
      <w:r>
        <w:rPr>
          <w:sz w:val="22"/>
          <w:vertAlign w:val="subscript"/>
        </w:rPr>
        <w:t>7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5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5</w:t>
      </w:r>
      <w:r>
        <w:rPr>
          <w:sz w:val="22"/>
        </w:rPr>
        <w:t>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пределите, какова ошибка в формуле стрептомицина? Каким образом можно точно доказать положение отсутствующей в молекуле функциональной группы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>Простациклин (</w:t>
      </w:r>
      <w:r>
        <w:rPr>
          <w:sz w:val="22"/>
          <w:lang w:val="en-US"/>
        </w:rPr>
        <w:t>PG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является сильнейшим эндогенным ингибитором агрегации тромбоцитов и мог бы широко использоваться в медицине для предотвращения нежелательного тромбообразования. </w:t>
      </w:r>
    </w:p>
    <w:p>
      <w:pPr>
        <w:pStyle w:val="Normal"/>
        <w:jc w:val="center"/>
        <w:rPr>
          <w:sz w:val="22"/>
        </w:rPr>
      </w:pPr>
      <w:r>
        <w:rPr/>
        <w:object w:dxaOrig="330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75pt;height:86.9pt" filled="f" o:ole="">
            <v:imagedata r:id="rId5" o:title=""/>
          </v:shape>
          <o:OLEObject Type="Embed" ProgID="" ShapeID="ole_rId4" DrawAspect="Content" ObjectID="_460012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PGI</w:t>
      </w:r>
      <w:r>
        <w:rPr>
          <w:sz w:val="22"/>
          <w:vertAlign w:val="subscript"/>
        </w:rPr>
        <w:t>2</w:t>
      </w:r>
    </w:p>
    <w:p>
      <w:pPr>
        <w:pStyle w:val="TextBodyIndent"/>
        <w:rPr/>
      </w:pPr>
      <w:r>
        <w:rPr/>
        <w:t>К сожалению, простациклин очень нестабилен и его эффект не превышает 30 мин после внутривенного введения. Объясните низкую стабильность простациклина и предложите синтетические аналоги, которые могли бы проявлять длительный эффек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В 1978 г. Ферид Мьюрад предположил, что </w:t>
      </w:r>
      <w:r>
        <w:rPr>
          <w:sz w:val="22"/>
          <w:lang w:val="en-US"/>
        </w:rPr>
        <w:t>NO</w:t>
      </w:r>
      <w:r>
        <w:rPr>
          <w:sz w:val="22"/>
        </w:rPr>
        <w:t xml:space="preserve"> является фактором, расслабляющим стенки сосудов. Эта идея открывала новые возможности для терапии сердечно-сосудистых заболеваний, однако она требовала прямых доказательств влияния монооксида азота на стенки сосудов. В то же время высокая химическая активность </w:t>
      </w:r>
      <w:r>
        <w:rPr>
          <w:sz w:val="22"/>
          <w:lang w:val="en-US"/>
        </w:rPr>
        <w:t>NO</w:t>
      </w:r>
      <w:r>
        <w:rPr>
          <w:sz w:val="22"/>
        </w:rPr>
        <w:t xml:space="preserve"> делала трудным его доставку к клеткам-мишеням. Предложите способ доставки </w:t>
      </w:r>
      <w:r>
        <w:rPr>
          <w:sz w:val="22"/>
          <w:lang w:val="en-US"/>
        </w:rPr>
        <w:t>NO</w:t>
      </w:r>
      <w:r>
        <w:rPr>
          <w:sz w:val="22"/>
        </w:rPr>
        <w:t xml:space="preserve"> к стенкам сосуд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Широко применяемый в парфюмерной химии лимонен долгое время выделяли из природных источников. Однако было установлено, что лимонен из лимонов пахнет лимонами, а лимонен из апельсинов – апельсинами. Какова причина различия запаха лимоненов из различных источников. Можно ли химическим путем изменить запах «апельсинового» лимонена на «лимонный»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object w:dxaOrig="3030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7.8pt;margin-top:58.6pt;width:117.2pt;height:99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2731561" r:id="rId6"/>
        </w:object>
      </w:r>
      <w:r>
        <w:rPr>
          <w:b/>
          <w:bCs/>
          <w:sz w:val="22"/>
        </w:rPr>
        <w:t>6.</w:t>
      </w:r>
      <w:r>
        <w:rPr>
          <w:sz w:val="22"/>
        </w:rPr>
        <w:t xml:space="preserve"> Во время Второй Мировой войны в качестве антидота против боевого отравляющего вещества люизита был предложен димеркапрол (</w:t>
      </w:r>
      <w:r>
        <w:rPr>
          <w:sz w:val="22"/>
          <w:lang w:val="en-US"/>
        </w:rPr>
        <w:t>BAL</w:t>
      </w:r>
      <w:r>
        <w:rPr>
          <w:sz w:val="22"/>
        </w:rPr>
        <w:t>, 2,3-димеркаптопропанол-1). Впоследствии было показано, что он предохраняет от отравления ртутью, свинцом и некоторыми другими токсичными веществами. Эффект был весьма хорошим, но резко ослабевал при длительном хранении препарата на воздухе. Каков вероятный механизм действия димеркапрол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7. </w:t>
      </w:r>
      <w:r>
        <w:rPr>
          <w:sz w:val="22"/>
        </w:rPr>
        <w:t>Ключевой стадией в биосинтезе холестерина является восстановление 3-гидрокси-3-метилглутаровой кислоты (в виде ее тиоэфира с коэнзимом А) до соответствующего δ-лактона – мевалолактона. В 1976 г. в Японии из природных источников был выделен мощнейший конкурентный ингибитор этого процесса – компактин. Он практически полностью ингибирует активность фермента ГМГ-КоА-редуктазы, что позволило широко использовать компактин и ряд его аналогов в качестве гипохолестеринемических (снижающих уровень холестерина) препаратов. Предложите объяснение ингибирующего действия компактина. Какие участки молекулы компактина существенны для проявления ингибирующего действия, а какие допускают структурные модификации в процессе поиска наиболее эффективных лекарственных препаратов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В листьях тропического растения </w:t>
      </w:r>
      <w:r>
        <w:rPr>
          <w:i/>
          <w:iCs/>
          <w:sz w:val="22"/>
          <w:lang w:val="en-US"/>
        </w:rPr>
        <w:t>Mitragin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peciosa</w:t>
      </w:r>
      <w:r>
        <w:rPr>
          <w:sz w:val="22"/>
        </w:rPr>
        <w:t>, известного в Малайзии под названием «Бяк-Бяк», присутствуют алкалоиды, обладающие анальгетическим эффектом. Два из них – митрагинин и специоциллатин – являются изомерами:</w:t>
      </w:r>
    </w:p>
    <w:p>
      <w:pPr>
        <w:pStyle w:val="Normal"/>
        <w:jc w:val="center"/>
        <w:rPr>
          <w:sz w:val="22"/>
        </w:rPr>
      </w:pPr>
      <w:r>
        <w:rPr/>
        <w:object w:dxaOrig="6945" w:dyaOrig="2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95pt;height:105.8pt" filled="f" o:ole="">
            <v:imagedata r:id="rId9" o:title=""/>
          </v:shape>
          <o:OLEObject Type="Embed" ProgID="" ShapeID="ole_rId8" DrawAspect="Content" ObjectID="_359103892" r:id="rId8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трагинин                            Специоциллатин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Фармакологические исследования показали, что при относительно высоких концентрациях вводимых в организм лабораторных животных алкалоидов их эффект практически одинаков (и примерно равен эффекту морфина). В то же время при низких концентрациях анальгетическая активность митрагинина примерно в 13 раз выше. Можно ли, исходя из особенностей строения молекул изомерных алкалоидов, объяснить различие их эффективности при низких концентрациях и сходство при высоких? Перспективны ли, по Вашему мнению, алкалоиды растения «Бяк-Бяк» для создания на их основе анальгетических препаратов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В последние 25 лет было открыто множество полипептидов-антибиотиков в растениях, насекомых и высших животных. Все они содержат в своих молекулах большое количество остатков аминокислот лизина и аргинина. Синтез аналогов этих полипептидов, в которых эти аминокислоты заменены другими, или обработка их уксусным ангидридом резко снижали их антибиотическую активность вплоть до полного ее исчезновения. Предложите механизм антибиотического действия этих полипептидов. Предложите наиболее удобный и экономичный на Ваш взгляд способ синтеза синтетических аналогов полипептидных антибиотик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Одним из процессов, приводящих к повреждению живых клеток, является образование в организме свободных радикалов. Наиболее активным, а следовательно, и опасным из них является гидроксильный радикал </w:t>
      </w:r>
      <w:r>
        <w:rPr>
          <w:b/>
          <w:bCs/>
          <w:sz w:val="22"/>
        </w:rPr>
        <w:t>·</w:t>
      </w:r>
      <w:r>
        <w:rPr>
          <w:sz w:val="22"/>
        </w:rPr>
        <w:t xml:space="preserve">ОН. Предложите химический способ оценки содержания </w:t>
      </w:r>
      <w:r>
        <w:rPr>
          <w:b/>
          <w:bCs/>
          <w:sz w:val="22"/>
        </w:rPr>
        <w:t>·</w:t>
      </w:r>
      <w:r>
        <w:rPr>
          <w:sz w:val="22"/>
        </w:rPr>
        <w:t>ОН радикалов в крови человек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</w:rPr>
        <w:t>11.</w:t>
      </w:r>
      <w:r>
        <w:rPr/>
        <w:t xml:space="preserve"> Цистеин в организме способен легко окисляться с образованием ряда биологически активных продуктов. При этом атом серы может изменять свою степень окисления от –2 до –1, 0 или +2. Все эти соединения могут стать родоначальниками интересных фармацевтических препаратов и широко исследуются. Предложите возможное строение продуктов окисления цистеина. Каковы их наиболее характерные свойства? Предложите способы повышения стабильности серусодержащих соединений с атомом серы в промежуточных степенях окисл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object w:dxaOrig="5055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9.2pt;margin-top:11.15pt;width:235.8pt;height:101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65698825" r:id="rId10"/>
        </w:object>
      </w:r>
      <w:r>
        <w:rPr>
          <w:b/>
          <w:bCs/>
        </w:rPr>
        <w:t>12.</w:t>
      </w:r>
      <w:r>
        <w:rPr/>
        <w:t xml:space="preserve"> Структура мощного противоопухолевого препарата природного происхождения паклитакселя (Таксола) была установлена в 1971 году с использованием ЯМР и рентгеноструктурного анализа. </w:t>
      </w:r>
    </w:p>
    <w:p>
      <w:pPr>
        <w:pStyle w:val="TextBody"/>
        <w:rPr/>
      </w:pPr>
      <w:r>
        <w:rPr/>
        <w:t>Однако, у ряда химиков эта структура вызывала сомнения, так как содержит двойную связь в «голове моста», то есть противоречит правилу Крэма. Дайте объяснение кажущемуся нарушению правила Крэма в молекуле паклитакселя. Почему все-таки паклитаксель неустойчив, причем как в слабокислых, так и слабощелочных средах?</w:t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3:00Z</dcterms:created>
  <dc:creator>Миссюль А.Б.</dc:creator>
  <dc:description/>
  <dc:language>en-US</dc:language>
  <cp:lastModifiedBy>Сергей</cp:lastModifiedBy>
  <cp:lastPrinted>2009-04-02T12:54:00Z</cp:lastPrinted>
  <dcterms:modified xsi:type="dcterms:W3CDTF">2014-08-18T09:53:00Z</dcterms:modified>
  <cp:revision>2</cp:revision>
  <dc:subject/>
  <dc:title>1</dc:title>
</cp:coreProperties>
</file>